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rFonts w:ascii="Georgia" w:hAnsi="Georgia" w:cs="Georgia"/>
          <w:b/>
          <w:b/>
          <w:i/>
          <w:i/>
          <w:color w:val="FF0000"/>
          <w:sz w:val="44"/>
          <w:szCs w:val="44"/>
          <w:lang w:val="ru-RU"/>
        </w:rPr>
      </w:pPr>
      <w:r>
        <w:rPr>
          <w:rFonts w:cs="Georgia" w:ascii="Georgia" w:hAnsi="Georgia"/>
          <w:b/>
          <w:i/>
          <w:color w:val="FF0000"/>
          <w:sz w:val="44"/>
          <w:szCs w:val="44"/>
          <w:lang w:val="ru-RU"/>
        </w:rPr>
        <w:t>Детские     истерики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  <w:lang w:val="ru-RU"/>
        </w:rPr>
        <w:t>Редкая мама может похвастаться тем, что у ее малыша никогда не было истерики. Ученые утверждают, что около 90% родителей сталкиваются с истериками у деток от года до трех лет. Иногда истерики начинаются уже в девять месяцев, но чаще это случается примерно в полтора года. В четыре же года подобное поведение уже считается редкостью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  <w:lang w:val="ru-RU"/>
        </w:rPr>
        <w:t xml:space="preserve">Что же такое </w:t>
      </w:r>
      <w:r>
        <w:rPr>
          <w:sz w:val="28"/>
          <w:szCs w:val="28"/>
          <w:u w:val="single"/>
          <w:lang w:val="ru-RU"/>
        </w:rPr>
        <w:t>истерика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Детская истерика - это приступ гнева или отчаяния. Ребенок как бы "выпускает пар", когда не получает того, что хочет, или у него что-то не выходит. В возрасте до трех лет малыш не всегда в состоянии контролировать свои эмоции, а, кроме того, не настолько хорошо говорит, чтобы выразить переполняющие его чувства и желания, в дальнейшем, по мере того как знания детей об окружающей действительности расширяются, они все реже прибегают к этому испытанному "орудию протеста"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  <w:lang w:val="ru-RU"/>
        </w:rPr>
        <w:t xml:space="preserve">Педагоги Э.Невилл и Д.Ларк Джонсон, авторы книги "Характер: Работа над врожденными особенностями вашего ребенка", подразделяют детские истерики на два типа: 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Истерика характера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Это выражение характера ребенка. Цель такой истерики в том, чтобы разрядить эмоциональное напряжение. Когда от ребенка требуется сделать что-то, что сталкивается с проблемными чертами его характера, созданное такой ситуацией напряжение может вылиться в истерику, примеры: ребенку с плохой приспособляемостью нужно принять замену воспитателя в детском саду; ребенка с повышенной чувствительностью просят игнорировать приставания другого ребенка. Потребность в пище, сне, физической разрядке или просто возбужденное состояние также вызовут эти истерики. Невилл и Джонсон говорят, что ваша лучшая реакция на истерики характера - избежать их. Старайтесь избежать ситуаций, когда ваш ребенок переутомляется, перевозбуждается, становится голодным или должен долго сидеть не двигаясь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анипулятивная истерика</w:t>
      </w:r>
      <w:r>
        <w:rPr>
          <w:sz w:val="28"/>
          <w:szCs w:val="28"/>
          <w:lang w:val="ru-RU"/>
        </w:rPr>
        <w:t>: Цель этой истерики состоит в том, чтобы управлять другими людьми. Такая истерика происходит тогда, когда ребенок получает в чем-то отказ: он хочет играть с игрушкой, которую держит другой ребенок; он хочет танцевать на новом ковре в гостиной и одновременно пить виноградный сок; он хочет рисовать фломастерами на стене. Невилл и Джонсон советуют в этих ситуациях не сдаваться и дожидаться конца истерики. Здесь могут быть полезны передышки (удаление ребенка в тихое безопасное место, подальше от людей и объекта желания)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8"/>
          <w:szCs w:val="28"/>
          <w:lang w:val="ru-RU"/>
        </w:rPr>
        <w:t>Детские истерики и капризы очень часто являются следствием неправильного поведения родителей. Если ребенку все разрешают, выполняют все его требования, "только бы он не расстроился", то последствия такого воспитания – обычная капризность, избалованность и вседозволенность. Многим мамам не удается ничего придумать в такой сложной ситуации и они предпочитают уступить, лишь бы он замолчал. Это, конечно, вынужденный, но опасный путь. Он ведет к тому, что реакции детей закрепляются и в следующий раз повторится нечто подобное, только с еще большей силой. Родителям следует четко определить список разрешенных и запрещенных вещей, и всегда придерживаться однажды установленного запрета. Ребенок, склонный к ярким реакциям, использует любую трещинку в отношениях между членами семьи. Вот он бросается с криком на пол, чего-то требуя. Родители непреклонны, мама крепится с трудом, но ее стойкости хватает ненадолго, и она говорит: "ну, ладно, давай уступим". А ему только этого и надо. Он кричит и требует еще настойчивее. Очевидно, что его демонстративное поведение и было рассчитано на маму. Дети гораздо наблюдательней, чем мы думаем. И прекрасно понимают, что за конфетой, которую мама не дает, надо идти к деду, что гулять надо с папой, так как он покупает "запрещенную" газировку, а если устроишь бабушке истерику, можно получить все и немножко больше. Постарайтесь, чтобы ни один из родных не умалял авторитета другого. Если мама не разрешила, значит нельзя; папа сказал - делай. Ни в коем случае один из родителей не должен отменять запретов другого. Родители не должны позволять ребенку добиваться желаемого с помощью истерик, в тоже время, конечно, нужно быть терпеливыми и уметь находить компромиссы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так, большую часть детских капризов и истерик можно предотвратить, поняв и хотя бы частично устранив наиболее распространенные их причины. Конечно, полностью избавиться от капризов и скандалов ребенка удается немногим родителям, но, присмотревшись к тому, как он проводит день, можно значительно улучшить ситуацию в семье. 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есколько наиболее распространенных ситуаций, ведущих к истерикам и скандалам, устраиваемым детьми, ваш ребенок: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ожет выразить словами чувства, желания или потребности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- не может скоординировать тело и мысли, чтобы сделать нечто новое, чему он хочет и пытается научиться;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ает с игрушками, слишком сложными для детей его возраста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- не получает от окружающих то, что хочет, или не может заставить их сделать то, о чем просит;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ывается от интересного занятия ради неинтересного, например, от игры ради принятия пищи или дневного сна.</w:t>
      </w:r>
    </w:p>
    <w:p>
      <w:pPr>
        <w:pStyle w:val="Normal"/>
        <w:widowControl w:val="false"/>
        <w:autoSpaceDE w:val="false"/>
        <w:ind w:left="-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709" w:hanging="0"/>
        <w:jc w:val="right"/>
        <w:rPr/>
      </w:pPr>
      <w:r>
        <w:rPr>
          <w:i/>
          <w:sz w:val="28"/>
          <w:szCs w:val="28"/>
          <w:lang w:val="ru-RU"/>
        </w:rPr>
        <w:t>Психолог Горбенко Е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25:00Z</dcterms:created>
  <dc:creator>user01</dc:creator>
  <dc:description/>
  <dc:language>en-US</dc:language>
  <cp:lastModifiedBy>DG</cp:lastModifiedBy>
  <cp:lastPrinted>2006-12-26T11:37:00Z</cp:lastPrinted>
  <dcterms:modified xsi:type="dcterms:W3CDTF">2015-01-07T20:25:00Z</dcterms:modified>
  <cp:revision>2</cp:revision>
  <dc:subject/>
  <dc:title>НДОУ № 187</dc:title>
</cp:coreProperties>
</file>